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25 ust. 5 ustawy PZP</w:t>
      </w:r>
    </w:p>
    <w:p>
      <w:pPr>
        <w:pStyle w:val="Normal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Mając na uwadze składanie oferty w postępowaniu o udzielenie zamówienia publicznego pn. </w:t>
      </w:r>
      <w:bookmarkStart w:id="0" w:name="_Hlk71114949"/>
      <w:bookmarkStart w:id="1" w:name="_Hlk58572032"/>
      <w:r>
        <w:rPr>
          <w:rFonts w:cs="Arial" w:ascii="Arial" w:hAnsi="Arial"/>
          <w:b/>
          <w:i/>
          <w:sz w:val="20"/>
        </w:rPr>
        <w:t>Dostawa sprzętu do mycia ciśnieniowego WUKO</w:t>
      </w:r>
      <w:bookmarkEnd w:id="0"/>
      <w:r>
        <w:rPr>
          <w:rFonts w:cs="Arial" w:ascii="Arial" w:hAnsi="Arial"/>
          <w:b/>
          <w:i/>
          <w:sz w:val="20"/>
        </w:rPr>
        <w:t xml:space="preserve"> </w:t>
      </w:r>
      <w:bookmarkEnd w:id="1"/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udostępnieniem mu / im zasobów na potrzeby realizacji niniejszego zamówienia zgodnie</w:t>
        <w:br/>
        <w:t>ze złożonym zobowiązaniem w tym przedmioc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, iż: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 / nie spełni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określone przez Zamawiającego w ramach cz. II pkt 3.1. SWZ warunki udziału w postępowaniu (jeżeli zostały one określone w dokumentach zamówienia) – w zakresie, w jakim Wykonawca / Wykonawcy powołuje się na zasoby udostępnione przez podmiot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nieokreślenia przez Zamawiającego żadnych wymagań w kontekście warunków udziału w postępowaniu oświadczenie w tym zakresie nie podlega wypełnieniu i złożeniu)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ga / nie podlega </w:t>
      </w:r>
      <w:r>
        <w:rPr>
          <w:rFonts w:cs="Arial" w:ascii="Arial" w:hAnsi="Arial"/>
          <w:i/>
          <w:sz w:val="16"/>
          <w:szCs w:val="16"/>
        </w:rPr>
        <w:t>(niepotrzebne skreślić)</w:t>
      </w:r>
      <w:r>
        <w:rPr>
          <w:rFonts w:cs="Arial" w:ascii="Arial" w:hAnsi="Arial"/>
          <w:sz w:val="20"/>
        </w:rPr>
        <w:t xml:space="preserve"> wykluczeniu z postępowania w okolicznościach wskazanych w cz. II pkt 2.1. SWZ (tzn. w zakresie podstaw wykluczenia określonych w SWZ)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</w:t>
      </w:r>
      <w:r>
        <w:rPr>
          <w:rFonts w:cs="Arial" w:ascii="Arial" w:hAnsi="Arial"/>
          <w:i/>
          <w:sz w:val="16"/>
          <w:szCs w:val="16"/>
          <w:lang w:eastAsia="ar-SA"/>
        </w:rPr>
        <w:t>dalej wypełnić należy jedynie w przypadku wskazania opcji „podlega”, czyli w przypadku, gdy podmiotu dotyczą</w:t>
        <w:br/>
        <w:t>któreś z podstaw wykluczenia spośród okoliczności wskazanych w cz. II pkt 2.1. SWZ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0"/>
        </w:rPr>
        <w:t>przy czym pomimo podlegania wykluczeniu z powodu okoliczności, o których mowa w pkt 2.1.</w:t>
        <w:br/>
        <w:t xml:space="preserve">ppkt .......... SWZ </w:t>
      </w:r>
      <w:r>
        <w:rPr>
          <w:rFonts w:cs="Arial" w:ascii="Arial" w:hAnsi="Arial"/>
          <w:i/>
          <w:sz w:val="16"/>
          <w:szCs w:val="16"/>
        </w:rPr>
        <w:t>(należy wskazać odpowiednią jednostkę redakcyjną SWZ wskazującej okoliczność stanowiącą podstawę wykluczenia, która dotyczy podmiotu)</w:t>
      </w:r>
      <w:r>
        <w:rPr>
          <w:rFonts w:cs="Arial" w:ascii="Arial" w:hAnsi="Arial"/>
          <w:sz w:val="20"/>
        </w:rPr>
        <w:t xml:space="preserve"> niniejszym korzysta z procedury </w:t>
      </w:r>
      <w:r>
        <w:rPr>
          <w:rFonts w:cs="Arial" w:ascii="Arial" w:hAnsi="Arial"/>
          <w:i/>
          <w:sz w:val="20"/>
        </w:rPr>
        <w:t>self-cleaning</w:t>
      </w:r>
      <w:r>
        <w:rPr>
          <w:rFonts w:cs="Arial" w:ascii="Arial" w:hAnsi="Arial"/>
          <w:sz w:val="20"/>
        </w:rPr>
        <w:t>, o której mowa w cz. II pkt 2.5. SWZ, przedstawiając następujące informacje i uzasadnienie: 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wypełnić, jeżeli dotyczy, wskazując podjęte w sprawie działania naprawcze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 się, iż wszystkie informacje podane w ramach niniejszego oświadczenia są aktualne </w:t>
        <w:br/>
        <w:t>i zgodne ze stanem faktycznym oraz że zostały przedstawione z pełną świadomością konsekwencji przekazania nieprawdziwych informacji, czy też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99105</wp:posOffset>
                </wp:positionH>
                <wp:positionV relativeFrom="paragraph">
                  <wp:posOffset>89535</wp:posOffset>
                </wp:positionV>
                <wp:extent cx="283210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8.6pt;mso-wrap-distance-left:9.05pt;mso-wrap-distance-right:9.05pt;mso-wrap-distance-top:3.6pt;mso-wrap-distance-bottom:3.6pt;margin-top:7.05pt;mso-position-vertical-relative:text;margin-left:236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454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oświadczenia:</w:t>
    </w:r>
  </w:p>
  <w:p>
    <w:pPr>
      <w:pStyle w:val="Normal"/>
      <w:numPr>
        <w:ilvl w:val="0"/>
        <w:numId w:val="4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Oświadcze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4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Oświadczenie należy złożyć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3.2.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49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i w:val="false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6-14T07:40:00Z</dcterms:modified>
  <cp:revision>40</cp:revision>
  <dc:subject/>
  <dc:title>Załącznik Nr</dc:title>
</cp:coreProperties>
</file>